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CONTRATO N. º 102/</w:t>
      </w:r>
      <w:r>
        <w:rPr>
          <w:rFonts w:cs="Arial" w:ascii="Arial" w:hAnsi="Arial"/>
          <w:b/>
          <w:lang w:val="en-US" w:eastAsia="en-US"/>
        </w:rPr>
        <w:t>2021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Recuodecorpodetexto2"/>
        <w:spacing w:lineRule="auto" w:line="240"/>
        <w:ind w:left="41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CONTRATO CELEBRADO ENTRE A PREFEITURA MUNICIPAL DE ITAJUBÁ E A EMPRESA SIMPRO PUBLICAÇÕES E TELEPROCESSAMENTO LTDA, NOS TERMOS DA INEXIGIBILIDADE N. º </w:t>
      </w:r>
      <w:r>
        <w:rPr>
          <w:rFonts w:cs="Arial" w:ascii="Arial" w:hAnsi="Arial"/>
          <w:b/>
          <w:lang w:val="en-US" w:eastAsia="en-US"/>
        </w:rPr>
        <w:t>042/21</w:t>
      </w:r>
      <w:r>
        <w:rPr>
          <w:rFonts w:cs="Arial" w:ascii="Arial" w:hAnsi="Arial"/>
          <w:b/>
        </w:rPr>
        <w:t>”.</w:t>
      </w:r>
    </w:p>
    <w:p>
      <w:pPr>
        <w:pStyle w:val="Recuodecorpodetexto2"/>
        <w:spacing w:lineRule="auto" w:line="240"/>
        <w:ind w:left="41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Aos oito dias do mês de setembro de </w:t>
      </w:r>
      <w:r>
        <w:rPr>
          <w:rFonts w:cs="Arial" w:ascii="Arial" w:hAnsi="Arial"/>
          <w:lang w:val="en-US" w:eastAsia="en-US"/>
        </w:rPr>
        <w:t>2021</w:t>
      </w:r>
      <w:r>
        <w:rPr>
          <w:rFonts w:cs="Arial" w:ascii="Arial" w:hAnsi="Arial"/>
        </w:rPr>
        <w:t xml:space="preserve">, de um lado o </w:t>
      </w:r>
      <w:r>
        <w:rPr>
          <w:rFonts w:cs="Arial" w:ascii="Arial" w:hAnsi="Arial"/>
          <w:b/>
          <w:bCs/>
        </w:rPr>
        <w:t>MUNICÍPIO DE ITAJUBÁ</w:t>
      </w:r>
      <w:r>
        <w:rPr>
          <w:rFonts w:cs="Arial" w:ascii="Arial" w:hAnsi="Arial"/>
        </w:rPr>
        <w:t xml:space="preserve">, pessoa jurídica de Direito Público, inscrita no CNPJ/MF sob o nº. 18.025.940/0001-09, com sede localizada na Avenida Doutor Jerson Dias, nº. 500, Bairro Estiva, Município de Itajubá, Estado de Minas Gerais, neste ato representado pela Secretária Municipal de Planejamento, Sra. </w:t>
      </w:r>
      <w:r>
        <w:rPr>
          <w:rFonts w:cs="Arial" w:ascii="Arial" w:hAnsi="Arial"/>
          <w:b/>
          <w:bCs/>
        </w:rPr>
        <w:t>Edna Maria Lopes Dias</w:t>
      </w:r>
      <w:r>
        <w:rPr>
          <w:rFonts w:cs="Arial" w:ascii="Arial" w:hAnsi="Arial"/>
        </w:rPr>
        <w:t xml:space="preserve">, brasileira, casada, portadora do Registro Geral MG-13.640.692, inscrita no CPF/MF sob o n°. 069.247.726-84, residente e domiciliada na Rua João Targino Borges, Nº 177, Bairro Vila Rubens, Município de Itajubá, Estado de Minas Gerais, CEP 37.505-151, doravante denominada PREFEITURA, e de outro lado a </w:t>
      </w:r>
      <w:r>
        <w:rPr>
          <w:rFonts w:cs="Arial" w:ascii="Arial" w:hAnsi="Arial"/>
          <w:b/>
          <w:i/>
        </w:rPr>
        <w:t>SIMPRO PUBLICAÇÕES E TELEPROCESSAMENTO LTD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inscrita no C.N.P.J sob o n.º 52.704.921/0001-39, </w:t>
      </w:r>
      <w:r>
        <w:rPr>
          <w:rFonts w:cs="Arial" w:ascii="Arial" w:hAnsi="Arial"/>
          <w:color w:val="000000"/>
        </w:rPr>
        <w:t>situada na Rua Tibiri, nº 120, bairro Jardim São Paulo</w:t>
      </w:r>
      <w:r>
        <w:rPr>
          <w:rFonts w:cs="Arial" w:ascii="Arial" w:hAnsi="Arial"/>
        </w:rPr>
        <w:t xml:space="preserve">, na cidade de São Paulo/SP – CEP.: 02.043-070,  representada neste ato pelo </w:t>
      </w:r>
      <w:r>
        <w:rPr>
          <w:rFonts w:cs="Arial" w:ascii="Arial" w:hAnsi="Arial"/>
          <w:b/>
          <w:i/>
        </w:rPr>
        <w:t>Sr. Odirso Gobis</w:t>
      </w:r>
      <w:r>
        <w:rPr>
          <w:rFonts w:cs="Arial" w:ascii="Arial" w:hAnsi="Arial"/>
        </w:rPr>
        <w:t>, representante legal, portador da RG 4.422.654-8 SSP/SP, CPF 323.336.338-91, doravante denominada CONTRATADA, tem entre si justo e contratado o fornecimento, objeto da Cláusula Primeira deste Contrato, mediante as seguintes cláusulas e condições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ESCOPO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s termos da proposta apresentada pela CONTRATADA, por meio da INEXIGIBLIDADE N.º 042/21, em todas as suas vias, que passam a fazer parte deste contrato, a CONTRATADA compromete-se a executar todos os serviços constantes da mesma, que de maneira geral compreendem: </w:t>
      </w:r>
      <w:r>
        <w:rPr>
          <w:rFonts w:cs="Arial" w:ascii="Arial" w:hAnsi="Arial"/>
          <w:b/>
        </w:rPr>
        <w:t>ASSINATURA BIANUAL DA REVISTA SIMPRO HOSPITALAR, PARA ATENDER ÀS DEMANDAS DA SECRETARIA MUNICIPAL DE SAÚDE – SEM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INATURA DA REVISTA SIMPRO HOSPITALAR - FERRAMENTA PARA REFERENCIAL DE PREÇO MÁXIMO DE MEDICAMENTOS E PRODUTOS PARA A SAÚDE, UTILIZADO COMO PARÂMETRO NAS NEGOCIAÇÕES ENTRE HOSPITAIS E OPERADORAS DE SAÚDE PARA FATURAMENTO, ANÁLISE DE CONTAS MÉDICAS, COTAÇÕES E LICITAÇÕES – SE DARÁ POR MEIO DE ASSINATURA BIANUAL, COM TOTAL DE 12 EXEMPLARES. A ENTREGA DAS REVISTAS DEVERÁ ACONTECER BIMESTRALMENTE, ATÉ O QUINTO DIA ÚTIL, NA PREFEITURA MUNICIPAL DE ITAJUBÁ, AOS CUIDADOS DO DIRETOR ADMINISTRATIVO DA SECRETARIA MUNICIPAL DE SAÚ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Este escopo atende aos elementos técnicos discriminados na Inexigibilidade em epígraf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before="0" w:after="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CLÁUSULA SEGUNDA - VALOR DO CONTRATO</w:t>
      </w:r>
    </w:p>
    <w:p>
      <w:pPr>
        <w:pStyle w:val="Normal"/>
        <w:jc w:val="both"/>
        <w:rPr/>
      </w:pPr>
      <w:r>
        <w:rPr>
          <w:rFonts w:cs="Arial" w:ascii="Arial" w:hAnsi="Arial"/>
        </w:rPr>
        <w:t>Pela entrega do objeto do presente Contrato, a PREFEITURA pagará à CONTRATADA, o valor total de R$1.070,00 (um mil e setenta reais), que ocorrerá a conta da dotação orçamentária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02.08.01.10.122.0012.2049.3.3.90.39.0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º: </w:t>
      </w:r>
      <w:r>
        <w:rPr>
          <w:rFonts w:cs="Arial" w:ascii="Arial" w:hAnsi="Arial"/>
        </w:rPr>
        <w:t>O produto contratado será pago em até 30 (trinta) dias após a apresentação da nota fiscal e demais documentações que comprovem a regularidade fiscal da contrata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º: </w:t>
      </w:r>
      <w:r>
        <w:rPr>
          <w:rFonts w:cs="Arial" w:ascii="Arial" w:hAnsi="Arial"/>
        </w:rPr>
        <w:t>Todos os encargos sociais, trabalhistas e fiscais, taxas e emolumentos que recaírem sobre o contrato, correrão por conta da CONTRATA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º </w:t>
      </w:r>
      <w:r>
        <w:rPr>
          <w:rFonts w:cs="Arial" w:ascii="Arial" w:hAnsi="Arial"/>
        </w:rPr>
        <w:t>A CONTRATADA deverá anexar à Nota Fiscal/Fatura/recibo, comprovante de quitação das Obrigações Trabalhistas e da Previdência Social pertinentes ao pessoal envolvido n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REAJUSTAMENTO DE PREÇO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contratuais serão fixos e irreajustáveis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Ressalvada a revisão contratual, nos casos de criação, alteração ou extinção de quaisquer tributos ou encargos legais, que comprovadamente venham comprometer o equilíbrio econômico-financeir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PRAZO DE EXEC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azo para o fornecimento será de 24 (vinte e quatro) meses, podendo ser prorrogado até o limite de 60 (sessenta) meses, iniciando-se em 08 de setembro de 2021 e findando em 07 de setembro de 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Em caso de prorrogação o valor será reajustado com base no IPCA, acumulado nos últimos 12(doze) mes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ATRASO NA EXEC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atraso na entrega dos exemplares dos serviços conforme previsto, somente será justificável quando decorrente de caso fortuito ou de força maior, conforme disposições contidas no Código Civil Brasilei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Na ocorrência de tais fatos, os pedidos de prorrogação do prazo final deverão ser encaminhados em requerimento, antes de findar o prazo original, com comprovação de fatos que justifiquem tal solici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EXTA - FISCALIZ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SCALIZAÇÃO da entrega será de competência e responsabilidade exclusiva do </w:t>
      </w:r>
      <w:r>
        <w:rPr>
          <w:rFonts w:cs="Arial" w:ascii="Arial" w:hAnsi="Arial"/>
          <w:b/>
        </w:rPr>
        <w:t xml:space="preserve">Sr. Wesley Carlos Evaristo, </w:t>
      </w:r>
      <w:r>
        <w:rPr>
          <w:rFonts w:cs="Arial" w:ascii="Arial" w:hAnsi="Arial"/>
        </w:rPr>
        <w:t>Diretor do Departamento Administrativo da Secretaria Municipal de Saúde da PREFEITURA que deverá praticar todos os atos que se fizerem necessários para a fiel prestação dos serviços contrat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AS RESPONSABIL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assumirá integral responsabilidade pela boa execução e eficiência na entrega dos exemplares da Revista SIMPRO Hospita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LÁUSULA OITAVA - MULTAS E PENALIDAD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os termos do artigo 86 da Lei nº. 8.666/93, fica estipulado o percentual de meio por cento – 0,5% – sobre o valor inadimplido, a título de multa de mora, por dia de atraso injustificado no fornecimento do objeto deste contrato, até o limite de dez por cento – 10% – do valor empenhado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º. Em caso de inexecução total ou parcial do pactuado, em razão do descumprimento de qualquer das condições avençadas, a CONTRATADA ficará sujeita às seguintes penalidades nos termos do artigo 87 da Lei nº. 8.666/93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– advertência;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I – multa de dez por cento – 10% – do valor do contra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suspensão temporária de participar de licitação e impedimento de contratar com a Administração por prazo não superior a dois – 02 – anos e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V – declaração de inidoneidade para licitar ou contratar com a Administração Públic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§ 2º. As penalidades somente poderão ser relevadas ou atenuadas pela autoridade competente aplicando-se o Princípio da Proporcionalidade, em razão de circunstâncias fundamentados em fatos reais e comprovados, desde que formuladas por escrito e no prazo máximo de cinco – 05 – dias úteis da data em que for oficiada a pretensão do CONTRATANTE no sentido da aplicação da pena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§ 3º. As multas de que trata este capítulo, deverão ser recolhidas pelas adjudicatárias em conta corrente em agência bancária devidamente credenciada pelo município no prazo máximo de cinco – 05 – dias a contar da data da notificação, ou quando for o caso, cobrada judicialment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º. As multas de que trata este capítulo, serão descontadas do pagamento eventualmente devido pelo CONTRATANTE ou na impossibilidade de ser feito o desconto, recolhida pela adjudicatária em conta corrente em agência bancária devidamente credenciada pelo CONTRATANTE no prazo máximo de cinco – 05 – dias a contar da notificação, ou quando for o caso, cobrado judicialme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NONA - DA RESCIS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scisão do contrato ocorrerá de pleno direito e independente de interpelação judicial, nos seguintes casos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quando a CONTRATADA, por sua culpa e responsabilidade, atrasar a entrega dos exemplares por prazo superior a 20% (vinte por cento) do prazo global;</w:t>
      </w:r>
    </w:p>
    <w:p>
      <w:pPr>
        <w:pStyle w:val="Normal"/>
        <w:jc w:val="both"/>
        <w:rPr/>
      </w:pPr>
      <w:r>
        <w:rPr>
          <w:rFonts w:cs="Arial" w:ascii="Arial" w:hAnsi="Arial"/>
        </w:rPr>
        <w:t>b) quando a CONTRATADA suspender a entrega dos exemplares por prazo superior a 10 (dez) dias consecutivos, sem justificação e sem prévia autorização da PREFEITURA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quando a CONTRATADA transferir a entrega dos exemplares no todo ou em parte, sem prévia autorização da PREFEITURA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quando o acúmulo de multas for superior ao valor das garantias instituídas;</w:t>
      </w:r>
    </w:p>
    <w:p>
      <w:pPr>
        <w:pStyle w:val="Normal"/>
        <w:jc w:val="both"/>
        <w:rPr/>
      </w:pPr>
      <w:r>
        <w:rPr>
          <w:rFonts w:cs="Arial" w:ascii="Arial" w:hAnsi="Arial"/>
        </w:rPr>
        <w:t>e) quando a CONTRATADA não iniciar a entrega dos exemplares após 10 (dez) dias, contados da data do recebimento da Ordem de Serviço expedida pela PREFEITURA;</w:t>
      </w:r>
    </w:p>
    <w:p>
      <w:pPr>
        <w:pStyle w:val="Normal"/>
        <w:jc w:val="both"/>
        <w:rPr/>
      </w:pPr>
      <w:r>
        <w:rPr>
          <w:rFonts w:cs="Arial" w:ascii="Arial" w:hAnsi="Arial"/>
        </w:rPr>
        <w:t>f) quando a CONTRATADA pedir concordata, falência ou dissolução, observadas as disposições legais;</w:t>
      </w:r>
    </w:p>
    <w:p>
      <w:pPr>
        <w:pStyle w:val="Normal"/>
        <w:jc w:val="both"/>
        <w:rPr/>
      </w:pPr>
      <w:r>
        <w:rPr>
          <w:rFonts w:cs="Arial" w:ascii="Arial" w:hAnsi="Arial"/>
        </w:rPr>
        <w:t>g) quando a CONTRATADA reincidir em falta grave punida anteriormente com multa, ou cometida por caracterizada má fé;</w:t>
      </w:r>
    </w:p>
    <w:p>
      <w:pPr>
        <w:pStyle w:val="Normal"/>
        <w:jc w:val="both"/>
        <w:rPr/>
      </w:pPr>
      <w:r>
        <w:rPr>
          <w:rFonts w:cs="Arial" w:ascii="Arial" w:hAnsi="Arial"/>
        </w:rPr>
        <w:t>h) quando a CONTRATADA caucionar ou utilizar este Contrato para qualquer operação financeira.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Arial" w:ascii="Arial" w:hAnsi="Arial"/>
          <w:b/>
        </w:rPr>
        <w:t xml:space="preserve">§ 1º: </w:t>
      </w:r>
      <w:r>
        <w:rPr>
          <w:rFonts w:cs="Arial" w:ascii="Arial" w:hAnsi="Arial"/>
        </w:rPr>
        <w:t>Quando a CONTRATADA motivar rescisão contratual, será responsável pelas perdas e danos decorrentes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 xml:space="preserve">§ 2º:  </w:t>
      </w:r>
      <w:r>
        <w:rPr>
          <w:rFonts w:cs="Arial" w:ascii="Arial" w:hAnsi="Arial"/>
        </w:rPr>
        <w:t>além dos motivos determinados nesta cláusula, a empresa fica sujeita aos motivos determinados no artigo 78 da Lei 8.666/93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DISPOSIÇÕES GERAI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plica-se ao presente Contrato as disposições contidas na Lei 8.666 de 21/06/1993, bem como as disposições complementares vigent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Constituirão partes do presente Contrato, guardadas as necessárias conformidades, independente de transcrição ou refer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todos os documentos, pareceres, editais, atas, anexos e propostas constantes do Processo de Licitação n.º 314/21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DÉCIMA PRIMEIRA – VIGÊNCIA DO CONTRAT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trato entrará em vigor após a data de emissão da Ordem de Serviço, mencionada na Cláusula Quarta deste Contr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 – F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dirimir quaisquer questões decorrentes deste Contrato, é competente o Foro de Município de Itajubá. E, para firmeza do ajustado e contratado é lavrado o presente Contrato, em 03 (três) vias de igual teor e forma, para um só efeito, o qual depois de lido e achado conforme, vai assinado pelas partes CONTRATANTE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Itajubá, 08 de setembro de </w:t>
      </w:r>
      <w:r>
        <w:rPr>
          <w:rFonts w:cs="Arial" w:ascii="Arial" w:hAnsi="Arial"/>
          <w:lang w:val="en-US" w:eastAsia="en-US"/>
        </w:rPr>
        <w:t>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URA MUNICIPAL DE ITAJUBÁ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na Maria Lopes Dia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ária Municipal de Planejamen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PRO PUBLICAÇÕES E TELEPROCESSAMENTO LT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irso Gob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 DO PROJU:</w:t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8"/>
        <w:tab w:val="left" w:pos="9960" w:leader="none"/>
      </w:tabs>
      <w:spacing w:lineRule="exact" w:line="220"/>
      <w:ind w:left="-15" w:right="-15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–</w:t>
    </w:r>
    <w:r>
      <w:rPr>
        <w:spacing w:val="1"/>
      </w:rPr>
      <w:t xml:space="preserve"> </w:t>
    </w:r>
    <w:r>
      <w:rPr/>
      <w:t>Pa</w:t>
    </w:r>
    <w:r>
      <w:rPr>
        <w:spacing w:val="1"/>
      </w:rPr>
      <w:t>g</w:t>
    </w:r>
    <w:r>
      <w:rPr/>
      <w:t>.</w:t>
    </w:r>
    <w:r>
      <w:rPr>
        <w:spacing w:val="-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9477" w:leader="none"/>
      </w:tabs>
      <w:spacing w:before="30" w:after="0"/>
      <w:ind w:right="-21" w:hanging="0"/>
      <w:jc w:val="center"/>
      <w:rPr/>
    </w:pPr>
    <w:r>
      <w:rPr/>
      <w:t xml:space="preserve">Secretaria </w:t>
    </w:r>
    <w:r>
      <w:rPr>
        <w:spacing w:val="-2"/>
      </w:rPr>
      <w:t>M</w:t>
    </w:r>
    <w:r>
      <w:rPr>
        <w:spacing w:val="1"/>
      </w:rPr>
      <w:t>u</w:t>
    </w:r>
    <w:r>
      <w:rPr/>
      <w:t>nicipal de Pl</w:t>
    </w:r>
    <w:r>
      <w:rPr>
        <w:spacing w:val="-1"/>
      </w:rPr>
      <w:t>a</w:t>
    </w:r>
    <w:r>
      <w:rPr>
        <w:spacing w:val="1"/>
      </w:rPr>
      <w:t>n</w:t>
    </w:r>
    <w:r>
      <w:rPr>
        <w:spacing w:val="-1"/>
      </w:rPr>
      <w:t>e</w:t>
    </w:r>
    <w:r>
      <w:rPr>
        <w:spacing w:val="1"/>
      </w:rPr>
      <w:t>j</w:t>
    </w:r>
    <w:r>
      <w:rPr/>
      <w:t>a</w:t>
    </w:r>
    <w:r>
      <w:rPr>
        <w:spacing w:val="-2"/>
      </w:rPr>
      <w:t>m</w:t>
    </w:r>
    <w:r>
      <w:rPr/>
      <w:t>ento</w:t>
    </w:r>
  </w:p>
  <w:p>
    <w:pPr>
      <w:pStyle w:val="Normal"/>
      <w:tabs>
        <w:tab w:val="clear" w:pos="708"/>
        <w:tab w:val="left" w:pos="9477" w:leader="none"/>
      </w:tabs>
      <w:ind w:right="-21" w:hanging="0"/>
      <w:jc w:val="center"/>
      <w:rPr/>
    </w:pPr>
    <w:r>
      <w:rPr/>
      <w:t>Dep</w:t>
    </w:r>
    <w:r>
      <w:rPr>
        <w:spacing w:val="-1"/>
      </w:rPr>
      <w:t>a</w:t>
    </w:r>
    <w:r>
      <w:rPr/>
      <w:t>rta</w:t>
    </w:r>
    <w:r>
      <w:rPr>
        <w:spacing w:val="-2"/>
      </w:rPr>
      <w:t>m</w:t>
    </w:r>
    <w:r>
      <w:rPr/>
      <w:t>ento de Licitações</w:t>
    </w:r>
  </w:p>
  <w:p>
    <w:pPr>
      <w:pStyle w:val="Normal"/>
      <w:spacing w:lineRule="exact" w:line="220"/>
      <w:ind w:right="-21" w:hanging="0"/>
      <w:jc w:val="center"/>
      <w:rPr/>
    </w:pPr>
    <w:r>
      <w:rPr/>
      <w:t xml:space="preserve">(35) 9-9898-6949  (35) 9-9899-3852 –  </w:t>
    </w:r>
    <w:hyperlink r:id="rId1">
      <w:r>
        <w:rPr>
          <w:rStyle w:val="InternetLink"/>
        </w:rPr>
        <w:t>licitaitajuba@gmail.com</w:t>
      </w:r>
    </w:hyperlink>
    <w:r>
      <w:rPr/>
      <w:t xml:space="preserve">  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i/>
        <w:i/>
        <w:sz w:val="44"/>
      </w:rPr>
    </w:pPr>
    <w:r>
      <w:rPr>
        <w:lang w:val="en-US" w:eastAsia="en-US"/>
      </w:rPr>
      <w:drawing>
        <wp:inline distT="0" distB="0" distL="0" distR="0">
          <wp:extent cx="644398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28"/>
        <w:lang w:val="en-US" w:eastAsia="en-US"/>
      </w:rPr>
    </w:pPr>
    <w:r>
      <w:rPr>
        <w:rFonts w:cs="Book Antiqua" w:ascii="Book Antiqua" w:hAnsi="Book Antiqua"/>
        <w:b/>
        <w:i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.5pt" to="483.9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Bookman Old Style" w:hAnsi="Bookman Old Style" w:cs="Bookman Old Style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134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itajub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42:00Z</dcterms:created>
  <dc:creator>LICITACAO</dc:creator>
  <dc:description/>
  <cp:keywords/>
  <dc:language>en-US</dc:language>
  <cp:lastModifiedBy>Caroline Carvalho Mendes</cp:lastModifiedBy>
  <cp:lastPrinted>2011-03-31T14:50:00Z</cp:lastPrinted>
  <dcterms:modified xsi:type="dcterms:W3CDTF">2021-09-08T19:51:00Z</dcterms:modified>
  <cp:revision>7</cp:revision>
  <dc:subject/>
  <dc:title>CONVÊNIO n</dc:title>
</cp:coreProperties>
</file>